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rPr>
      </w:pPr>
      <w:r>
        <w:rPr>
          <w:rFonts w:cs="Book Antiqua" w:ascii="Book Antiqua" w:hAnsi="Book Antiqua"/>
          <w:b/>
        </w:rPr>
        <w:t>Lectio divina  Mt. 22,1-14</w:t>
      </w:r>
    </w:p>
    <w:p>
      <w:pPr>
        <w:pStyle w:val="Normal"/>
        <w:jc w:val="center"/>
        <w:rPr>
          <w:rFonts w:ascii="Book Antiqua" w:hAnsi="Book Antiqua" w:cs="Book Antiqua"/>
        </w:rPr>
      </w:pPr>
      <w:r>
        <w:rPr>
          <w:rFonts w:cs="Book Antiqua" w:ascii="Book Antiqua" w:hAnsi="Book Antiqua"/>
          <w:b/>
        </w:rPr>
        <w:t xml:space="preserve">Domenica 12 ottobre 2014 - XXVIII^ T.O. anno A </w:t>
      </w:r>
    </w:p>
    <w:p>
      <w:pPr>
        <w:pStyle w:val="NormaleWeb"/>
        <w:pBdr>
          <w:top w:val="single" w:sz="4" w:space="1" w:color="000000"/>
          <w:left w:val="single" w:sz="4" w:space="4" w:color="000000"/>
          <w:bottom w:val="single" w:sz="4" w:space="1" w:color="000000"/>
          <w:right w:val="single" w:sz="4" w:space="4" w:color="000000"/>
        </w:pBdr>
        <w:spacing w:before="280" w:after="0"/>
        <w:jc w:val="both"/>
        <w:rPr>
          <w:rFonts w:ascii="Book Antiqua" w:hAnsi="Book Antiqua" w:cs="Book Antiqua"/>
          <w:sz w:val="22"/>
          <w:szCs w:val="22"/>
        </w:rPr>
      </w:pPr>
      <w:r>
        <w:rPr>
          <w:rFonts w:cs="Book Antiqua" w:ascii="Book Antiqua" w:hAnsi="Book Antiqua"/>
          <w:sz w:val="22"/>
          <w:szCs w:val="22"/>
        </w:rPr>
        <w:t>[1] Gesù rispondendo disse di nuovo in parabole: [2]”Il regno dei cieli è simile ad un re che fece un banchetto di nozze per suo figlio. [3] Egli mandò i suoi servi a chiamare i chiamati alle nozze, ma questi non vollero venire.[4] Di nuovo mandò altri servi  a dire: Ecco ho preparato il mio pranzo; i miei buoi e i miei animali ingrassati sono già macellati e tutto è pronto. Suvvia, alle nozze! [5] Ma costoro non se ne curarono e andarono chi al proprio campo, chi ai propri affari; [6] altri poi presero i suoi servi, li insultarono e li uccisero.[7] Allora il re si indignò e, mandate le sue truppe, uccise quegli assassini e diede alle fiamme la loro città.[8] Poi disse ai suoi servi: Le nozze sono preparate, ma i chiamati non ne erano degni; [9] andate ora agli incroci delle strade e tutti quelli che troverete chiamateli alle nozze. [10] Usciti nelle strade, quei servi raccolsero quanti ne trovarono, cattivi e buoni, e la sala si riempì di commensali. [11] Il re entrò per vedere i commensali e, scorto un tale non vestito del vestito di nozze, [12] gli disse: Amico, come hai potuto entrare qui non avendo il vestito di nozze? Ed egli ammutolì. [13] Allora il re ordinò ai servi: Legatelo mani e piedi e gettatelo fuori nelle tenebre; là sarà pianto e stridore di denti. [14]Perché molti sono chiamati, ma pochi eletti”.</w:t>
      </w:r>
    </w:p>
    <w:p>
      <w:pPr>
        <w:pStyle w:val="NormaleWeb"/>
        <w:spacing w:before="280" w:after="0"/>
        <w:rPr>
          <w:rFonts w:ascii="Book Antiqua" w:hAnsi="Book Antiqua" w:cs="Book Antiqua"/>
          <w:sz w:val="22"/>
          <w:szCs w:val="22"/>
        </w:rPr>
      </w:pPr>
      <w:r>
        <w:rPr>
          <w:rFonts w:cs="Book Antiqua" w:ascii="Book Antiqua" w:hAnsi="Book Antiqua"/>
          <w:sz w:val="22"/>
          <w:szCs w:val="22"/>
        </w:rPr>
      </w:r>
    </w:p>
    <w:p>
      <w:pPr>
        <w:pStyle w:val="NormaleWeb"/>
        <w:spacing w:before="280" w:after="0"/>
        <w:jc w:val="both"/>
        <w:rPr/>
      </w:pPr>
      <w:r>
        <w:rPr>
          <w:sz w:val="22"/>
          <w:szCs w:val="22"/>
        </w:rPr>
        <w:t xml:space="preserve">Il brano conclude la trilogia delle parabole matteane sul </w:t>
      </w:r>
      <w:r>
        <w:rPr>
          <w:b/>
          <w:sz w:val="22"/>
          <w:szCs w:val="22"/>
        </w:rPr>
        <w:t>rifiuto del Regno di Dio</w:t>
      </w:r>
      <w:r>
        <w:rPr>
          <w:sz w:val="22"/>
          <w:szCs w:val="22"/>
        </w:rPr>
        <w:t xml:space="preserve"> : due le abbiamo meditate nelle precedenti domeniche (Mt.21,28-32 e Mt.21,33-46), la presente è riferita anche da Luca 14,16-24 in un diverso contesto e con elementi narrativi diversi, meno complessi. Il racconto di Matteo rimane ambientato nella zona del tempio di Gerusalemme dove Gesù si sta confrontando con i capi dei sacerdoti e i farisei. Esso assume, com’è proprio di un discorso che vuole incidere sulla coscienza di chi ascolta, toni alquanto drammatici in  uno svolgimento però difficilmente credibile, sicché, di necessità, siamo rinviati ad un senso altro, sostanzialmente assai più drammatico nelle sue conseguenze. Viene da chiedersi infatti : perché mai degli invitati dovrebbero rifiutare di partecipare ad una grande festa e perché poi una reazione così eccessiva nei confronti di incolpevoli servi? Perché un re dovrebbe insistere tanto negli inviti e ricorrere poi  ad una spedizione punitiva contro un’intera città? Ed ancora, come mai gli invitati raccogliticci dell’ultima ora dovrebbero avere già addosso, tranne uno, l’abito nuziale?</w:t>
      </w:r>
    </w:p>
    <w:p>
      <w:pPr>
        <w:pStyle w:val="NormaleWeb"/>
        <w:spacing w:before="280" w:after="0"/>
        <w:jc w:val="both"/>
        <w:rPr>
          <w:sz w:val="22"/>
          <w:szCs w:val="22"/>
        </w:rPr>
      </w:pPr>
      <w:r>
        <w:rPr>
          <w:sz w:val="22"/>
          <w:szCs w:val="22"/>
        </w:rPr>
        <w:t>Una interpretazione storica ci aiuta a comprendere che Gesù, parlando con i rappresentanti del giudaismo ufficiale, profetizza la distruzione della città di Gerusalemme del 70 d.C. quale conseguenza dell’offesa e dell’uccisione dei discepoli mandati in missione a tutto Israele e del rifiuto di riconoscere nel loro annuncio la venuta del Messia, di aderire al suo Verbo e di partecipare all’avvento del Regno.</w:t>
      </w:r>
    </w:p>
    <w:p>
      <w:pPr>
        <w:pStyle w:val="NormaleWeb"/>
        <w:spacing w:before="280" w:after="0"/>
        <w:jc w:val="both"/>
        <w:rPr>
          <w:sz w:val="22"/>
          <w:szCs w:val="22"/>
        </w:rPr>
      </w:pPr>
      <w:r>
        <w:rPr>
          <w:sz w:val="22"/>
          <w:szCs w:val="22"/>
        </w:rPr>
        <w:t>Il banchetto nuziale del Figlio è infatti allegoria del Regno in una visione escatologica che richiama la gioiosa profezia di Isaia (25,6-10°) e dove gli invitati sono sottoposti al giudizio sulla dignità del loro agire.</w:t>
      </w:r>
    </w:p>
    <w:p>
      <w:pPr>
        <w:pStyle w:val="NormaleWeb"/>
        <w:spacing w:before="280" w:after="0"/>
        <w:jc w:val="both"/>
        <w:rPr/>
      </w:pPr>
      <w:r>
        <w:rPr>
          <w:sz w:val="22"/>
          <w:szCs w:val="22"/>
        </w:rPr>
        <w:t>Nel racconto i primi invitati sono da identificarsi con il popolo di Israele, rappresentato dai capi religiosi, il cui comportamento è dapprima di semplice rifiuto, poi di indifferenza e di scelte autoreferenziali e, da parte di alcuni in particolare, di incredibile intolleranza e di persecuzione feroce nei confronti dei missionari cristiani, messaggeri dell’invito. Un invito ( o chiamata) insistente oltre misura nella sua totale gratuità: Dio infatti ama il suo popolo al di là sia dei suoi tradimenti  che  dei suoi meriti, lo perdona sempre e, nella sua infinita pazienza, gli concede tempo per convertirsi. Ma infine deve constatarne la mancanza di dignità ed allora rivolge ad altri l’invito poiché vuole che il banchetto nuziale del Figlio sia pieno di commensali festanti. In un processo di sostituzione, al popolo di Israele subentrano i pagani di ogni razza, cultura, “cattivi e buoni”.</w:t>
      </w:r>
    </w:p>
    <w:p>
      <w:pPr>
        <w:pStyle w:val="NormaleWeb"/>
        <w:spacing w:before="280" w:after="0"/>
        <w:jc w:val="both"/>
        <w:rPr>
          <w:sz w:val="22"/>
          <w:szCs w:val="22"/>
        </w:rPr>
      </w:pPr>
      <w:r>
        <w:rPr>
          <w:sz w:val="22"/>
          <w:szCs w:val="22"/>
        </w:rPr>
        <w:t>Ma anche fra questi nuovi chiamati c’è chi non è degno e che per questo sarà escluso dal Regno. A rappresentare gli indegni esclusi  c’è nella parabola un tale che non indossa l’abito nuziale. Egli non rappresenta i “cattivi” che, ricevendo l’invito amorevole possono accogliere il perdono di Dio,  rappresenta invece coloro che aderiscono formalmente all’invito, ma restano col cuore impietrito tant’è che   “ammutoliscono”, cioè non rispondono intimamente alla chiamata di Dio.</w:t>
      </w:r>
    </w:p>
    <w:p>
      <w:pPr>
        <w:pStyle w:val="NormaleWeb"/>
        <w:spacing w:before="280" w:after="0"/>
        <w:jc w:val="both"/>
        <w:rPr>
          <w:sz w:val="22"/>
          <w:szCs w:val="22"/>
        </w:rPr>
      </w:pPr>
      <w:r>
        <w:rPr>
          <w:sz w:val="22"/>
          <w:szCs w:val="22"/>
        </w:rPr>
        <w:t>E’ qui che ci troviamo tutti coinvolti poiché la grazia che Dio gratuitamente dona per farci suoi figli, nonostante le nostre debolezze, e per farci camminare verso il suo Regno richiede un discernimento ed una risposta che testimoni l’adesione del cuore.</w:t>
      </w:r>
    </w:p>
    <w:p>
      <w:pPr>
        <w:pStyle w:val="NormaleWeb"/>
        <w:spacing w:before="280" w:after="0"/>
        <w:jc w:val="both"/>
        <w:rPr>
          <w:sz w:val="22"/>
          <w:szCs w:val="22"/>
        </w:rPr>
      </w:pPr>
      <w:r>
        <w:rPr>
          <w:sz w:val="22"/>
          <w:szCs w:val="22"/>
        </w:rPr>
        <w:t>Il Regno di Dio, già presente nel Figlio incarnato, è la meta del vivere da Cristiani, che implica la necessità di rivestirsi di Cristo (l’abito nuziale) attestato da un cammino,  probabilmente disseminato da ricorrenti cadute, ma sostenuto dalla certezza del Perdono e della Grazia e responsabilmente impegnato nel tentativo di attuare il perdono reciproco, l’amore fraterno e di diventare compiutamente “umani”.</w:t>
      </w:r>
    </w:p>
    <w:p>
      <w:pPr>
        <w:pStyle w:val="NormaleWeb"/>
        <w:spacing w:before="280" w:after="0"/>
        <w:ind w:left="6372" w:firstLine="708"/>
        <w:jc w:val="center"/>
        <w:rPr>
          <w:i/>
          <w:i/>
          <w:sz w:val="22"/>
          <w:szCs w:val="22"/>
        </w:rPr>
      </w:pPr>
      <w:r>
        <w:rPr>
          <w:i/>
          <w:sz w:val="22"/>
          <w:szCs w:val="22"/>
        </w:rPr>
        <w:t xml:space="preserve">     </w:t>
      </w:r>
      <w:r>
        <w:rPr>
          <w:i/>
          <w:sz w:val="22"/>
          <w:szCs w:val="22"/>
        </w:rPr>
        <w:t>Vanna</w:t>
      </w:r>
    </w:p>
    <w:p>
      <w:pPr>
        <w:pStyle w:val="NormaleWeb"/>
        <w:spacing w:before="280" w:after="0"/>
        <w:jc w:val="right"/>
        <w:rPr>
          <w:i/>
          <w:i/>
          <w:sz w:val="22"/>
          <w:szCs w:val="22"/>
        </w:rPr>
      </w:pPr>
      <w:r>
        <w:rPr>
          <w:i/>
          <w:sz w:val="22"/>
          <w:szCs w:val="22"/>
        </w:rPr>
        <w:t>Comunità Kairòs</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OpenSymbol;Arial Unicode M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uppressAutoHyphens w:val="true"/>
      <w:spacing w:lineRule="auto" w:line="240" w:before="280" w:after="119"/>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17:43:00Z</dcterms:created>
  <dc:creator>Sony</dc:creator>
  <dc:description/>
  <dc:language>en-US</dc:language>
  <cp:lastModifiedBy>luisa</cp:lastModifiedBy>
  <dcterms:modified xsi:type="dcterms:W3CDTF">2014-10-07T17:43:00Z</dcterms:modified>
  <cp:revision>2</cp:revision>
  <dc:subject/>
  <dc:title/>
</cp:coreProperties>
</file>